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50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เดช เก่งรุ่งเรือ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51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ฤทธื์ พรเทพ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52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แก้วบัว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52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ณนท์ เลี่ยม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52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ี๋ สล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53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อุ่นนัน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53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อยู่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53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บุญ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12305 Electrical Machines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ูนศรี วรรณกา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6:00 EP11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