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จัก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ชัช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จ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ศักดิ์ เกษมศัก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นุ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สุ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ป้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หมัด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ยิ้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น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5 Measurement and Instrum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