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พชรนิล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ฉัตรเสา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หุต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งา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อนม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นท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ีศิร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โคก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ทัต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วัจน์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เกศ 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ซ็ง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ทพ เง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ดา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สุทธิ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ทอง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ุหลา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5 Audio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ุฒิวงศ์ พิชิตนิติ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9:00 1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