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ราญ์ เอม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ระทอง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ญ ช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ทอง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ฑินัญต์ รัต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บผ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ทองมะ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ชนก เทิ้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ครินทร์ อ๋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ตระกา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ครึม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ุด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มูฮัยมิน ดีสาเ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ตุ้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กานต์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คง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วิ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ุ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พักแสง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อุ่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ดิษฐ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ธวัช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ดา โสล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ยอด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าเ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ณุพร ทรง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4 Science and Disruptive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วิทย์ จันทร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R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