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ข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นาค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ขลิ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น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นว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่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ทร์ มา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สุกรี อีบ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ปัญญ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มาล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3 Programmable Logic Contro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1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