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ยินดี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เหลี่ย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อ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มี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ฐา เกียรติธา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8 Graphic Design in Trans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9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