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พิ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ว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17 Computer - Generated Imagery for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4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