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แส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ังวาลย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จ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ห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ินทร์ เมือ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๊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บราณ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ฒน์ ศรีมนตร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5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นัย เนตร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5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ขำ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5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โรจน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5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ข็ม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6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ิพัฒน์ ฉลาดธัญ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6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พรหมกฤ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6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น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6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หวาน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6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พ จันทรา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7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เด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7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ศร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7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ิทย์ น้ำพ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7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ท์ จ้อย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7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ถาวร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3203 Programmable Logic Control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า ดุสิต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7:00-21:00 EP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