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ลมาเล็ก ทิ้งน้ำ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น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ก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พี้ย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กุลรัชตะ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กระจ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1310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