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704035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รอด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ว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IGS01 English for Graduate Student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พร ทองจี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ทธิมา วันเพ็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สิต คำพ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9:00-12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