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ื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ิ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จุ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 พล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ิวัฒน์ ตลอดไช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ขต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ต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ดช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นนท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ธัช พัฒ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กรช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่อง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ช้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สุทธิ์ สิขัณฑ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ศิริ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ณัฏฐ์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นา รัศมี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1 Civil Duties and Mo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