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เสวก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804105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งศ์ อากาศ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จ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6112102 Research and Development for Sustainable Innovation and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์ บุญกนิษ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9:00-2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