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อ่ำ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บ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ร ผ่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ี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กร สุรมงคลว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ไทย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 เบ๊น บดีบู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าเรื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เจริญสุขสุวร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ันทร์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ดม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ภา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าศ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