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412 Event Management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502, Mon 9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