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ิตติ์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งเจริญ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ะ กมลชั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ะ ชวนา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กา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