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เสวก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งศ์ อากาศ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รพล รัชสิริวัชรบ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21:00-2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