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ญญ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ยั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00 Online, Sun 15:00-16:00 Online, Sun 14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