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ลิ้ม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ชำนาญ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ณัช ทิม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นภา นิลอา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ษ์สิริพันธุ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ตั้งตระกูล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อ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หมื่น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อ่ว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ประวีณ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ยศ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ารักษ์ กิตติพรรณ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ิรัตน์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หมัด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มธา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ธาป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17 Food Service Industry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เขม อภิภัทรวโร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3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