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ภณ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ด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อ้อ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เบญจพล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ุ่มถ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พ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นวล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ไก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โกฏ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102 Food Prepar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นท์ธีมา หิรัญอัค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4:00 1403, Wed 9:00-10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