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10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ศิษฐ์ ศรีอม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10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10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ฮ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113101 Sustainable Manufacturing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หรัตน์ วงษ์ศรีษ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9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