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ตา สล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ีดา ดั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ธศร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