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ีร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ค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ใจ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แดง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ศรี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กษร ทิพย์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วช ช่อ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รอด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ห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ลิ้มมหา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วงษ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รัตน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กร ทว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ิจวิ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สือ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ดนัย บัว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ถาพร วันนาพ่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6:00-17:00 Shop 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