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9 Restaurant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1201, Fri 8:00-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