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5 Automotive Air conditioning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124, Wed 13:00-14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