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รุศาสตร์อุตสาหกรรม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502002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ญานิน ศรีเษ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502003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ฉัตร ผ่องแผ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502007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ษฎามงคล สุดจิตร์รั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502008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ฐ นุชทิ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502009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ชคทวี สุวรรณพ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502010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ศักดิ์ รณภา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502011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งคล อุทธย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502015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ดล ศิริโสภ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502021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วัฒน์ สาเท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502022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มินทร์ ตั้งอยู่ภูวด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502024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พิพัฒน์ ศรีทวีกา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502025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ณณินธิดา สุขเพิ่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502026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ตชฤทธิ์ โยธินรัตน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เทเวศร์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IE2024308 Fluid Mechanic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ภควัต เกอะประสิทธิ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on 13:00-16:00 B 306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