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ะวรรณ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ศศ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ภ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ธนาพิ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2216 Technical Texti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รัตน์ ปุญญาเจริญ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