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ดงกัน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บุต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โอวู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คร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ข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รง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ด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ำป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าชั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ท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ดี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3109 Internal Combustion Eng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วัต เกอะ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7:00-20:00 A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