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ฏฐวิทย์ พานิชย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นว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โอฬารกิจ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เชตร์ ภู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หลิวชา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ร์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ช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ทธ 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ี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ธิพันธ์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ั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นี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ไก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เจริญบร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รหม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ต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เร่ง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ัน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คณ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มรรัตน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ุศ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ะ จันต๊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เสา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