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ภม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 บุ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โต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สฐ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โกม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สรุตต์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กล้า อินทรม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อ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แย้ม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ญจ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