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ต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ตรีย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วิศิษฏ์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ก้ว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ญจน์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ิ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ตา สล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ปรีดา ดัด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ารินไ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ิศามณ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ะ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ิริ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ผ่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ลาภ พิ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ดเสริ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พงษ์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ธศร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3301 Preparation for Co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ชพร เทียบจัตุ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