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ทธ์ บุญแจ่มจิ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หงษ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ล้าย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206 Fundamentals of Engine and Modern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3:00 SHOP2 EP2, Thu 8:00-9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