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ิทธ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กม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ากร ประเทืองโภ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โพธิ์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 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จริญ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๊ะ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ป้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ภู่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ั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ตา ขุน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วงศ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409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