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่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พร ภูมิ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าภาภิ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ล่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ณิชย์ โค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มธี ล้อมคล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ภา ราม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ูเท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รุณนั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รรณ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ศรี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ัฒน์ 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ล่อ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ุ่ง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มัง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อะคะ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อ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สิน ฐิติวุ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ชชญา อนันตศักดิ์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ณยา นิลว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ดจิตร วรรณ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4:00-15:00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