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 กุศ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าภ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ล วงษ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ถ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นิธิ ส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โยธิน จรรย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เ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ลอ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ุรกอน ดิ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ต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5 St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