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นื่อ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วั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ล ศรี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ธีรภัท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พธิ์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ิริรุ่ง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า ปิดตา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พิรุณมา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ยั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โต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แก้ว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วงสา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นุช ดีละม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