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ลพัตน์ เมฆ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ีป ฮ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สุข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าภ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ูลัยมาน มะส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8 Physics 1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9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