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ช่อ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จน์ บุ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104 Logic Circuit Design using Programmable Logic Devic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นา ช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