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31106 Principle of Textile, Fashion and Produc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เวียง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4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