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อรรถ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ดรีย์ บือรา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ิลป์ นะ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จินด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ฤกษ์ พรหมพิ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ินทร์ เต๊ะ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บ่โบ่ ไม่มีน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จิต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ตรี ศิริ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ลพัฒน์ พรหม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ท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สว่า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แท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มาลย์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ลา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อิ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ยิ้ม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ุท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ตียวตร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อ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11102 3D Computer Aide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ตรงต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A 5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