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รวัตธ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อินทร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ษา นา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นิ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ิลปก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รั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วิ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ิ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ณ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กล่อม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โ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0-1004 Basic Thai Typ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า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7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