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426 Media Management and Entrepreneur for Radio and Television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