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ไตรแป้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ต เพีย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อนราษฎ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