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ต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วิศิษฏ์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ชิตา ศรี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ุทั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ตา สล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ปรีดา ดั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ศามณ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ะ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ิริ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ผ่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ร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พงษ์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ก้ววั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ธศร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319 Computer Generated Imag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คมสันต์ สุขวิ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