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20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ฮ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นิกะด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ขันสอง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จ่อวุ่น 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ศรษฐ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ปร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ันทร์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คลั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ชัย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ิรินทร์รั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ร์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 เตชะวีรกาญจ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ฉลิ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สา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202 Metrology    Engineering   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สิทธิ์ แพง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8:00 TD 1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