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ว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นักจะเ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ย์ ทอง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องค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งษ์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พงศ์ อยู่ญาติ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ลี้ย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รัฐ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รม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ฐ สิงห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เพ็ชรฉฬู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ล่ำ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ชัย โบราณ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ยิ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จันทนภุม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2-2101 Machine Tools Draw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วีป สายัณ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TD 3301, Fri 8:00-9:00 TD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