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ลี่ยมหลั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ลา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ูมิ ศรีต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ร ฐ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กลิ่น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ร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สิทธ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ภาร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ณภาษก์ กลิ่น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ร์ วงศ์ภินันท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ล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ทัพ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วิภู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ะวัน อัค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ต่อศิริกุล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ธรรม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ดช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ฤ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จ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ิรพั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ล็ก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ลุ่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ิทยา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รรค์ มาตร์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ิ้มโปร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เมื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นิ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นิท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สกรณ์ 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 ต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8 Information Technology and Computer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ปาปัดถ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