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ุ่ม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ศรีโ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อัครธ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กานต์ ปิยเดช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อ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งห์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าวิลาศ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เมฆ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มิสก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กล้า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รื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่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ี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อน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ี๊ยก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สิริ รัต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ษ์ แสงทิพย์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ิ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ว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ัท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อ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พันธ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ฏฐ์ 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รูป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ฝ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5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 ภู่แ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5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นดา อิ่ม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00 7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