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6 Practice in Energy Innov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5:00 2203, Sun 8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