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การบริหารแห่งรัฐ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821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A7013104 Post-Progressive Stat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ักย์ ทับพ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รัตน์ สม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