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ื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ิด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จ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น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จุ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ช พล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ิวัฒน์ ตลอดไช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เขต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ติ พึ่ง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โฉ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ดช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น์ นนท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ธัช พัฒ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จั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กรช น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ม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่องศ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นธ์ เหมือ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ส ช้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สุทธิ์ สิขัณฑ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ศิริ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ณัฏฐ์ หร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ี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่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นา รัศมี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วิบูล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101041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ภู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1201 Real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ีรัตน์ บริ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EP1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